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 w:val="false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№___________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suppressAutoHyphens w:val="true"/>
        <w:autoSpaceDE w:val="true"/>
        <w:jc w:val="center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  <w:t>с применением прикладных научных исследований</w:t>
      </w:r>
    </w:p>
    <w:p>
      <w:pPr>
        <w:pStyle w:val="Normal"/>
        <w:widowControl w:val="false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г. Рубцовск                                                                                                           «_____» ____________20__ г.</w:t>
      </w:r>
    </w:p>
    <w:p>
      <w:pPr>
        <w:pStyle w:val="Normal"/>
        <w:widowControl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true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Федеральное государственное бюджетное образовательное учреждение высшего образования «Алтайский государственный технический университет им. И.И. Ползунова», осуществляющее образовательную деятельность на основании бессрочной лицензии регистрационный</w:t>
        <w:br/>
        <w:t xml:space="preserve">№ Л035-00115-22/00097081 от 08.02.2016 года, выданной Федеральной службой по надзору в сфере образования и науки, именуемое в дальнейшем «Исполнитель», в лице директора Рубцовского индустриальн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</w:t>
        <w:br/>
        <w:t xml:space="preserve">им. И.И. Ползунова» Сорокина Антона Витальевича, действующего на основании Устава АлтГТУ, зарегистрированного Инспекцией Федеральной налоговой службы по Октябрьскому району </w:t>
        <w:br/>
        <w:t>г. Барнаула, свидетельство от 23 августа 2011 года серия 22 № 003190774, Положения о РИИ АлтГТУ, приказа ректора АлтГТУ от 03.03.2023 года № Л-257, доверенности № 21/23 от 01.03.2023 года и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4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ind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true"/>
              <w:spacing w:before="0" w:after="0"/>
              <w:ind w:left="-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ФИО лица, действующего в интересах несовершеннолетнего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менуемый/ая в дальнейшем «Заказчик», и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4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ind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true"/>
              <w:spacing w:before="0" w:after="0"/>
              <w:ind w:left="-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ФИО лица, зачисляемого на обучение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/>
      </w:pPr>
      <w:r>
        <w:rPr>
          <w:sz w:val="23"/>
          <w:szCs w:val="23"/>
        </w:rPr>
        <w:t>именуемый/ая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1.1. Исполнитель обязуется предоставить образовательную услугу с применением прикладных научных исследований,  с учетом  инновационных методик и подходов при обучении иностранному языку, а Заказчик обязуется оплатить обучение по дополнительной образовательной  программе </w:t>
      </w:r>
      <w:r>
        <w:rPr>
          <w:b/>
          <w:sz w:val="22"/>
          <w:szCs w:val="22"/>
        </w:rPr>
        <w:t>«Довузовская подготовка по английскому языку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с общим объемом учебных занятий 220 часов, из них аудиторных 188 часов, 32 часа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1.2. Срок освоения дополнительной образовательной программы (продолжительность обучения) на момент подписания Договора составляет 1 год 9 месяцев в период </w:t>
        <w:br/>
        <w:t>с «___»_____________ 20__ г. по «___» ___________ 20__ г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Дополнительная образовательная программа реализуется в очной форме в виде групповых занятий и предусматривает объем самостоятельного обучения обучающихся, который не входит в объем аудиторных занятий и Заказчиком дополнительно не оплачивается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2. Взаимодействие Сторон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вправе выбирать формы, методы и средства обучения, системы оценок, формы, порядок и периодичность проведения промежуточной аттестации Обучающегося, применять к нему меры поощрения и налагать взыскания в соответствии с локальными нормативными актами Исполнителя. Исполнитель вправе использовать полученные результаты исследований для собственных нужд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(об успеваемости, поведении, отношении Обучающегося к учебе). Заказчик вправе ознакомиться с результатами прикладных научных исследований (рабочая программа, анализ результатов обучения).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2.3.1. Обучающийся вправ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-  получать полную и достоверную информацию об оценке своих знаний, умений и навыков, а также о критерии этой оценк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  принимать в порядке, установленном локальными нормативными актами, участие в социально-культурных, иных мероприятиях, организованных Исполнителем.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 Исполнитель обяз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дополнительной образовательной программ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4.3. Организовать и обеспечить надлежащее исполнение услуг, предусмотренных в разделе 1 настоящего Договора. Образовательная услуга оказывается в соответствии с программой и расписанием занятий Исполнителя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4. Создать Обучающемуся необходимые условия для освоения выбранной дополнительной образовательной программы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5. Принимать от Обучающегося и (или) Заказчика плату за образовательные услуг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6.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 Заказчик и (или) Обучающийся обязан(-ы)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1. Своевременно вносить плату за предоставляем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 принять результаты оказанных услуг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2. Обеспечить безопасный проезд Обучающегося до места проведения занятий и обратно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5.3. Письменно извещать Исполнителя об уважительных причинах отсутствия Обучающегося на занятиях в течение первой недели отсутствия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5.4.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5. Посещать занятия согласно учебному расписанию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5.6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7. Бережно относиться к имуществу Исполнителя.</w:t>
      </w:r>
    </w:p>
    <w:p>
      <w:pPr>
        <w:pStyle w:val="Heading3"/>
        <w:widowControl w:val="false"/>
        <w:spacing w:before="0" w:after="0"/>
        <w:jc w:val="center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3. Стоимость образовательных услуг, сроки и порядок их оплаты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1. Полная стоимость дополнительных образовательных услуг </w:t>
      </w:r>
      <w:r>
        <w:rPr>
          <w:b/>
          <w:sz w:val="23"/>
          <w:szCs w:val="23"/>
        </w:rPr>
        <w:t>за весь период обучения Обучающегося составляет 34200 рублей</w:t>
      </w:r>
      <w:r>
        <w:rPr>
          <w:sz w:val="23"/>
          <w:szCs w:val="23"/>
        </w:rPr>
        <w:t>, без НДС согласно  п.п.16 п.3 с.149 НК РФ</w:t>
      </w:r>
      <w:r>
        <w:rPr>
          <w:b/>
          <w:sz w:val="23"/>
          <w:szCs w:val="23"/>
        </w:rPr>
        <w:t xml:space="preserve">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3.2. Оплата производится </w:t>
      </w:r>
      <w:r>
        <w:rPr>
          <w:b/>
          <w:sz w:val="23"/>
          <w:szCs w:val="23"/>
        </w:rPr>
        <w:t>за весь период обучения до начала обучения или ежемесячно в размере 1900 рубл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о 10 числа текущего месяца</w:t>
      </w:r>
      <w:r>
        <w:rPr>
          <w:sz w:val="23"/>
          <w:szCs w:val="23"/>
        </w:rPr>
        <w:t xml:space="preserve"> на расчетный счет РИИ АлтГТУ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sz w:val="23"/>
          <w:szCs w:val="23"/>
        </w:rPr>
        <w:t>3.3. В стоимость обучения не входит обеспечение Обучающегося учебными пособиями, но включается обеспечение наглядными и раздаточными материалами, проведение досуговых мероприятий как части образовательного процесса.</w:t>
      </w:r>
      <w:r>
        <w:rPr>
          <w:sz w:val="23"/>
          <w:szCs w:val="23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suppressAutoHyphens w:val="true"/>
        <w:autoSpaceDE w:val="true"/>
        <w:ind w:firstLine="709"/>
        <w:jc w:val="both"/>
        <w:rPr/>
      </w:pPr>
      <w:r>
        <w:rPr>
          <w:sz w:val="23"/>
          <w:szCs w:val="23"/>
          <w:lang w:eastAsia="ar-SA"/>
        </w:rPr>
        <w:t xml:space="preserve">3.4. После </w:t>
      </w:r>
      <w:r>
        <w:rPr>
          <w:sz w:val="23"/>
          <w:szCs w:val="23"/>
        </w:rPr>
        <w:t xml:space="preserve">освоения дополнительной образовательной программы </w:t>
      </w:r>
      <w:r>
        <w:rPr>
          <w:rFonts w:cs="Calibri"/>
          <w:sz w:val="23"/>
          <w:szCs w:val="23"/>
          <w:lang w:eastAsia="ar-SA"/>
        </w:rPr>
        <w:t xml:space="preserve">с применением прикладных научных исследований </w:t>
      </w:r>
      <w:r>
        <w:rPr>
          <w:sz w:val="23"/>
          <w:szCs w:val="23"/>
          <w:lang w:eastAsia="ar-SA"/>
        </w:rPr>
        <w:t>оформляется  акт сдачи-приемки образовательных услуг. Заказчик в течение 10 (десяти) рабочих дней подписывает акт сдачи-приемки образовательных услуг или направляет мотивированный отказ от подписания.</w:t>
      </w:r>
    </w:p>
    <w:p>
      <w:pPr>
        <w:pStyle w:val="Heading3"/>
        <w:widowControl w:val="false"/>
        <w:spacing w:before="0" w:after="0"/>
        <w:jc w:val="both"/>
        <w:rPr>
          <w:sz w:val="18"/>
          <w:szCs w:val="23"/>
          <w:lang w:eastAsia="ar-SA"/>
        </w:rPr>
      </w:pPr>
      <w:r>
        <w:rPr>
          <w:sz w:val="18"/>
          <w:szCs w:val="23"/>
          <w:lang w:eastAsia="ar-S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4. Порядок изменения и расторжения Договора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 Условия, на которых заключен настоящий Договор, могут быть изменены по соглашению Сторон либо в соответствии с действующим законодательством РФ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2. Настоящий Договор может быть расторгнут по согласованию Сторон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срочки оплаты стоимости платных образовательных услуг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4. Действие настоящего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5. Ответственность Исполнителя, Заказчика и Обучающегос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1. Безвозмездного оказания образовате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2. Соразмерного уменьшения стоимости оказанной образовате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3. Заказчик вправе отказаться от исполнения Договора и потребовать полного возмещения убытков, если в 2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1. Назначить  Исполнителю  новый  срок,  в течение  которого  Исполнитель 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2. Поручить  оказать  образовательную услугу третьим лицам  за  разумную цену  и потребовать от Исполнителя возмещения понесенных расходов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3. Потребовать уменьшения стоимости образовательной услуги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4. Расторгнуть Договор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6. Срок действия Договор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7. Заключительные положения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Персональные данны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8.1. Заказчик разрешает Исполнителю в течение всего периода обучения сбор, систематизацию, накопление, хранение, уточнение, использование, уничтожение, обработку и включение в общедоступные источники своих персональных данных и персональных данных Обучающегося. Персональными данными, которые передаются на обработку, являются ФИО, дата рождения, паспортные данные, адрес места жительства, телефон. В общедоступные источники включаются ФИО, номер учебной группы, данные об успеваемости.</w:t>
      </w:r>
    </w:p>
    <w:p>
      <w:pPr>
        <w:pStyle w:val="21"/>
        <w:widowControl w:val="false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21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21"/>
        <w:widowControl w:val="false"/>
        <w:jc w:val="center"/>
        <w:rPr/>
      </w:pPr>
      <w:r>
        <w:rPr>
          <w:sz w:val="23"/>
          <w:szCs w:val="23"/>
        </w:rPr>
        <w:t>9. Адреса и реквизиты Сторон</w:t>
      </w:r>
    </w:p>
    <w:p>
      <w:pPr>
        <w:pStyle w:val="Normal"/>
        <w:widowControl w:val="false"/>
        <w:autoSpaceDE w:val="true"/>
        <w:rPr/>
      </w:pPr>
      <w:r>
        <w:rPr>
          <w:sz w:val="23"/>
          <w:szCs w:val="23"/>
          <w:lang w:eastAsia="zh-CN"/>
        </w:rPr>
        <w:t xml:space="preserve">9.1. </w:t>
      </w:r>
      <w:r>
        <w:rPr>
          <w:b/>
          <w:sz w:val="23"/>
          <w:szCs w:val="23"/>
          <w:lang w:eastAsia="zh-CN"/>
        </w:rPr>
        <w:t>Исполнитель</w:t>
      </w:r>
      <w:r>
        <w:rPr>
          <w:sz w:val="23"/>
          <w:szCs w:val="23"/>
          <w:lang w:eastAsia="zh-CN"/>
        </w:rPr>
        <w:t>:</w:t>
      </w:r>
    </w:p>
    <w:p>
      <w:pPr>
        <w:pStyle w:val="Normal"/>
        <w:ind w:left="35" w:hanging="0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4"/>
          <w:szCs w:val="24"/>
          <w:lang w:eastAsia="ar-SA"/>
        </w:rPr>
        <w:t>Рубцовский индустриальный институт (филиал) федерального государственного бюджетного образовательного учреждения высшего  образования «Алтайский государственный технический университет им. И.И. Ползунова»</w:t>
      </w:r>
    </w:p>
    <w:p>
      <w:pPr>
        <w:pStyle w:val="Normal"/>
        <w:autoSpaceDE w:val="true"/>
        <w:ind w:firstLine="426"/>
        <w:jc w:val="both"/>
        <w:rPr>
          <w:spacing w:val="-2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58207, г. Рубцовск, ул. Тракторная, 2/6.</w:t>
      </w:r>
    </w:p>
    <w:p>
      <w:pPr>
        <w:pStyle w:val="Normal"/>
        <w:autoSpaceDE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овские реквизиты:</w:t>
      </w:r>
    </w:p>
    <w:p>
      <w:pPr>
        <w:pStyle w:val="Normal"/>
        <w:autoSpaceDE w:val="true"/>
        <w:ind w:firstLine="426"/>
        <w:jc w:val="both"/>
        <w:rPr>
          <w:spacing w:val="-20"/>
          <w:szCs w:val="24"/>
          <w:lang w:eastAsia="ar-SA"/>
        </w:rPr>
      </w:pPr>
      <w:r>
        <w:rPr>
          <w:szCs w:val="24"/>
          <w:lang w:eastAsia="ar-SA"/>
        </w:rPr>
        <w:t>ИНН 2224017710,  КПП 220902001</w:t>
      </w:r>
    </w:p>
    <w:p>
      <w:pPr>
        <w:pStyle w:val="Normal"/>
        <w:autoSpaceDE w:val="true"/>
        <w:ind w:firstLine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лучатель: УФК по Алтайскому краю (РИИ АлтГТУ, л/с 20176X54380)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(внимание: буква Х в лицевом счете заглавная Х латинского алфавита)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Расчетный счет (Казначейский счет) 03214643000000011700</w:t>
      </w:r>
    </w:p>
    <w:p>
      <w:pPr>
        <w:pStyle w:val="Normal"/>
        <w:autoSpaceDE w:val="true"/>
        <w:ind w:right="-200" w:firstLine="426"/>
        <w:rPr>
          <w:szCs w:val="24"/>
          <w:lang w:eastAsia="ar-SA"/>
        </w:rPr>
      </w:pPr>
      <w:r>
        <w:rPr>
          <w:szCs w:val="24"/>
          <w:lang w:eastAsia="ar-SA"/>
        </w:rPr>
        <w:t>Банк  ОТДЕЛЕНИЕ БАРНАУЛ  БАНКА РОССИИ//УФК по Алтайскому краю г. Барнаул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БИК  010173001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Кор. счет (Единый казначейский счет) 40102810045370000009</w:t>
      </w:r>
    </w:p>
    <w:p>
      <w:pPr>
        <w:pStyle w:val="Normal"/>
        <w:autoSpaceDE w:val="true"/>
        <w:ind w:firstLine="426"/>
        <w:rPr/>
      </w:pPr>
      <w:r>
        <w:rPr>
          <w:szCs w:val="24"/>
          <w:lang w:eastAsia="ar-SA"/>
        </w:rPr>
        <w:t xml:space="preserve">ОКТМО 01716000  </w:t>
      </w:r>
      <w:r>
        <w:rPr>
          <w:rFonts w:eastAsia="Microsoft YaHei"/>
          <w:szCs w:val="24"/>
          <w:lang w:eastAsia="ar-SA"/>
        </w:rPr>
        <w:t>ОКПО 04533791  ОГРН 1022201517854  ОКВЭД 85.22</w:t>
      </w:r>
    </w:p>
    <w:p>
      <w:pPr>
        <w:pStyle w:val="Normal"/>
        <w:autoSpaceDE w:val="true"/>
        <w:ind w:firstLine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КБК 00000000000000000130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телефон 8(385-57)5-98-24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9.2. </w:t>
      </w:r>
      <w:r>
        <w:rPr>
          <w:b/>
          <w:sz w:val="23"/>
          <w:szCs w:val="23"/>
          <w:lang w:eastAsia="zh-CN"/>
        </w:rPr>
        <w:t>Заказчик</w:t>
      </w:r>
      <w:r>
        <w:rPr>
          <w:sz w:val="23"/>
          <w:szCs w:val="23"/>
          <w:lang w:eastAsia="zh-CN"/>
        </w:rPr>
        <w:t>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ФИО_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Дата рождения:  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по паспорту):  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фактический):  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Паспорт: серия_________ №_____________ выдан кем 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когда 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Телефон (домашний, сотовый): 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Место работы, телефон: _____________________________________________________________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9.3.  </w:t>
      </w:r>
      <w:r>
        <w:rPr>
          <w:b/>
          <w:sz w:val="23"/>
          <w:szCs w:val="23"/>
          <w:lang w:eastAsia="zh-CN"/>
        </w:rPr>
        <w:t>Обучающийся</w:t>
      </w:r>
      <w:r>
        <w:rPr>
          <w:sz w:val="23"/>
          <w:szCs w:val="23"/>
          <w:lang w:eastAsia="zh-CN"/>
        </w:rPr>
        <w:t>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ФИО_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Дата рождения:  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фактический):  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Место учебы (школа, класс): 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Телефон (домашний, сотовый): _______________________________________________________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10.  Подписи Сторон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sectPr>
          <w:type w:val="nextPage"/>
          <w:pgSz w:w="11906" w:h="16838"/>
          <w:pgMar w:left="85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сполнитель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>Директор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А. В. Сорокин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</w:t>
      </w:r>
      <w:r>
        <w:rPr>
          <w:sz w:val="23"/>
          <w:szCs w:val="23"/>
          <w:lang w:eastAsia="zh-CN"/>
        </w:rPr>
        <w:t>подпись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</w:t>
      </w:r>
      <w:r>
        <w:rPr>
          <w:sz w:val="23"/>
          <w:szCs w:val="23"/>
          <w:lang w:eastAsia="zh-CN"/>
        </w:rPr>
        <w:t>МП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Заказчик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дпись/фамилия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Обучающийся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дпись/фамилия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sectPr>
          <w:type w:val="continuous"/>
          <w:pgSz w:w="11906" w:h="16838"/>
          <w:pgMar w:left="851" w:right="851" w:gutter="0" w:header="0" w:top="567" w:footer="0" w:bottom="45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Зам. директора по УР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Э. С. Маршалов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.о. зам. директора по НИР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Н.А. Чернецкая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804"/>
        <w:jc w:val="both"/>
        <w:rPr/>
      </w:pPr>
      <w:r>
        <w:rPr>
          <w:sz w:val="23"/>
          <w:szCs w:val="23"/>
          <w:lang w:eastAsia="zh-CN"/>
        </w:rPr>
        <w:t>Главный бухгалтер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А. С. Кузнецова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.о. начальника Центра изучения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ностранных языков «Глобус»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 А. Н. Корниенко</w:t>
      </w:r>
    </w:p>
    <w:p>
      <w:pPr>
        <w:pStyle w:val="Normal"/>
        <w:suppressAutoHyphens w:val="true"/>
        <w:autoSpaceDE w:val="true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sectPr>
      <w:type w:val="continuous"/>
      <w:pgSz w:w="11906" w:h="16838"/>
      <w:pgMar w:left="851" w:right="851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9:00Z</dcterms:created>
  <dc:creator>User</dc:creator>
  <dc:description/>
  <cp:keywords/>
  <dc:language>en-US</dc:language>
  <cp:lastModifiedBy>User</cp:lastModifiedBy>
  <cp:lastPrinted>2019-07-03T15:10:00Z</cp:lastPrinted>
  <dcterms:modified xsi:type="dcterms:W3CDTF">2025-06-10T03:47:00Z</dcterms:modified>
  <cp:revision>158</cp:revision>
  <dc:subject/>
  <dc:title/>
</cp:coreProperties>
</file>